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5]0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启动学校本科学业指导专家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ascii="黑体;SimHei" w:hAnsi="黑体;SimHei" w:eastAsia="黑体;SimHei"/>
          <w:bCs/>
          <w:sz w:val="44"/>
          <w:szCs w:val="44"/>
        </w:rPr>
        <w:t>换届工作的通知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学院、教学部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系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自我校成立本科学业指导中心以来，学业指导工作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实因材施教、个性化分类培养的教育理念，帮助学生成长成才，全面提高人才培养质量</w:t>
      </w:r>
      <w:r>
        <w:rPr>
          <w:rFonts w:ascii="仿宋_GB2312" w:hAnsi="仿宋_GB2312" w:cs="宋体;SimSun" w:eastAsia="仿宋_GB2312"/>
          <w:sz w:val="28"/>
          <w:szCs w:val="28"/>
        </w:rPr>
        <w:t>等发挥了积极作用。为进一步加强学业指导工作，学校拟开展本科学业指导专家换届工作，现将此次换届工作的有关事项通知如下：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一、为了便于开展工作，本科学业指导专家构成应尽量覆盖本科教学所含学科，各单位请参考建议名额分配表（附件一）推荐人选，推荐条件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热爱教育事业，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面贯彻国家教育方针，品德高尚，爱岗敬业，责任心强，关心学生的成长与进步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熟悉相关本科专业的培养方案与培养模式，熟悉学校学籍、成绩等有关管理规定，愿意从事本科学生的学业指导工作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备较强的科研背景和丰富的教学经验，熟悉教学规律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善于与学生沟通，能够</w:t>
      </w:r>
      <w:r>
        <w:rPr>
          <w:rFonts w:ascii="仿宋_GB2312" w:hAnsi="仿宋_GB2312" w:cs="宋体;SimSun" w:eastAsia="仿宋_GB2312"/>
          <w:sz w:val="28"/>
          <w:szCs w:val="28"/>
        </w:rPr>
        <w:t>较好使用互联网、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、微信、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等新媒体工作方式指导学生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身体健康，年富力强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备副高以上职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原则上为在职教师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bCs/>
          <w:sz w:val="28"/>
          <w:szCs w:val="28"/>
        </w:rPr>
        <w:t>现任专家可连任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二、学</w:t>
      </w:r>
      <w:r>
        <w:rPr>
          <w:rFonts w:ascii="黑体;SimHei" w:hAnsi="黑体;SimHei" w:cs="宋体;SimSun" w:eastAsia="黑体;SimHei"/>
          <w:sz w:val="28"/>
          <w:szCs w:val="28"/>
        </w:rPr>
        <w:t>校本科学业指导专家的工作内容如下：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帮助优秀学生量身定制个性化学习方案，制定中长期学习计划，提高学生创新能力，助力优秀学生使其更加杰出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选择专业、转专业、跨学科交叉学习的学生进行专业方向指导，帮助学生做出合适的选择，指导学生选课和制定科学的修读计划。对于要求转专业未被接收仍坚持要修读拟转入专业的学生，由学业指导专家根据学校培养方案和学生具体情况，为其制定个性化培养方案。学生修读完全部认定课程后，即可视作学生达到该专业的毕业要求，授予该专业的毕业证书及学位证书，不受学生原学籍所在学科或专业限制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关心和帮助学习困难的学生，增加约谈频次，帮助学生寻找问题症结，落实学业帮扶措施，激发其学习兴趣，促其学有所成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协助学生学业指导中心建立长效跟踪、反馈、评价机制，不断改进工作质量，为提高本科人才培养水平不懈努力。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仿宋_GB2312" w:eastAsia="黑体;SimHei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sz w:val="28"/>
          <w:szCs w:val="28"/>
        </w:rPr>
        <w:t>聘期四年，可连续聘任。</w:t>
      </w:r>
    </w:p>
    <w:p>
      <w:pPr>
        <w:pStyle w:val="Normal"/>
        <w:autoSpaceDE w:val="false"/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请认真填写《本科学业指导专家推荐表》（附件二），并于</w:t>
      </w:r>
      <w:r>
        <w:rPr>
          <w:rFonts w:eastAsia="黑体;SimHei" w:cs="宋体;SimSun" w:ascii="黑体;SimHei" w:hAnsi="黑体;SimHei"/>
          <w:spacing w:val="2"/>
          <w:sz w:val="28"/>
          <w:szCs w:val="28"/>
        </w:rPr>
        <w:t>2015</w:t>
      </w:r>
      <w:r>
        <w:rPr>
          <w:rFonts w:ascii="黑体;SimHei" w:hAnsi="黑体;SimHei" w:cs="宋体;SimSun" w:eastAsia="黑体;SimHei"/>
          <w:spacing w:val="2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日前将推荐表的纸质版和电子版送交教务处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联系人邓继胜（电话：</w:t>
      </w:r>
      <w:r>
        <w:rPr>
          <w:rFonts w:eastAsia="仿宋_GB2312" w:cs="宋体;SimSun" w:ascii="仿宋_GB2312" w:hAnsi="仿宋_GB2312"/>
          <w:sz w:val="28"/>
          <w:szCs w:val="28"/>
        </w:rPr>
        <w:t>6360722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dengjsh@ustc.edu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974" w:firstLine="406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中国科学技术大学 教务处</w:t>
      </w:r>
    </w:p>
    <w:p>
      <w:pPr>
        <w:pStyle w:val="Normal"/>
        <w:spacing w:lineRule="exact" w:line="520"/>
        <w:ind w:firstLine="51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仿宋_GB2312"/>
          <w:sz w:val="28"/>
        </w:rPr>
        <w:t>附件一</w:t>
      </w:r>
      <w:r>
        <w:rPr>
          <w:rFonts w:ascii="宋体;SimSun" w:hAnsi="宋体;SimSun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单位建议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751"/>
        <w:gridCol w:w="2211"/>
      </w:tblGrid>
      <w:tr>
        <w:trPr>
          <w:trHeight w:val="28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院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系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议推荐专家数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00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少年班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01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数学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3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4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15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16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管理科学系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17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统计与金融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6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化学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7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生命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8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地空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09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工程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05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近代力学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09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精密机械与精密仪器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13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热科学和能源工程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30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安全科学与工程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10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信息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06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电子工程与信息科学系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10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自动化系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23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电子科学与技术系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33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信息安全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11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025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科技传播与科技政策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14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核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 xml:space="preserve">215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学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总计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注：本表根据各学院学生规模和以往学业指导工作量给出建议名额，仅供参考。</w:t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仿宋_GB2312"/>
          <w:sz w:val="28"/>
          <w:szCs w:val="28"/>
        </w:rPr>
        <w:t>附件二</w:t>
      </w:r>
      <w:r>
        <w:rPr>
          <w:rFonts w:ascii="宋体;SimSun" w:hAnsi="宋体;SimSun" w:cs="宋体;SimSun" w:eastAsia="仿宋_GB2312"/>
          <w:sz w:val="28"/>
          <w:szCs w:val="28"/>
        </w:rPr>
        <w:t>：</w:t>
      </w:r>
    </w:p>
    <w:p>
      <w:pPr>
        <w:pStyle w:val="Normal"/>
        <w:spacing w:lineRule="atLeast" w:line="100"/>
        <w:jc w:val="center"/>
        <w:rPr/>
      </w:pPr>
      <w:r>
        <w:rPr>
          <w:rFonts w:eastAsia="黑体;SimHei"/>
          <w:bCs/>
          <w:sz w:val="32"/>
          <w:szCs w:val="32"/>
        </w:rPr>
        <w:t>中国科学技术大学本科学业指导专家推荐表</w:t>
      </w:r>
    </w:p>
    <w:p>
      <w:pPr>
        <w:pStyle w:val="Normal"/>
        <w:spacing w:lineRule="atLeast" w:line="100"/>
        <w:ind w:right="600" w:hanging="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1"/>
        <w:gridCol w:w="1420"/>
        <w:gridCol w:w="1807"/>
        <w:gridCol w:w="126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 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 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签字：</w:t>
            </w:r>
          </w:p>
        </w:tc>
      </w:tr>
      <w:tr>
        <w:trPr>
          <w:trHeight w:val="2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负责人：               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审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8:00Z</dcterms:created>
  <dc:creator>Microsoft.com</dc:creator>
  <dc:description/>
  <cp:keywords/>
  <dc:language>en-US</dc:language>
  <cp:lastModifiedBy>User</cp:lastModifiedBy>
  <cp:lastPrinted>2015-03-06T10:04:00Z</cp:lastPrinted>
  <dcterms:modified xsi:type="dcterms:W3CDTF">2015-03-06T06:34:00Z</dcterms:modified>
  <cp:revision>84</cp:revision>
  <dc:subject/>
  <dc:title>关于校本科教学督导组换届工作的通知</dc:title>
</cp:coreProperties>
</file>